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завершающейся пятилетки как основа стратегии успешного развития страны</w:t>
      </w: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pacing w:val="-12"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26 января 2025 года Александр Григорьевич Лукашенко одержал безоговорочную победу на очередных президентских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Сегодня, в ходе очередного единого дня информирования населения, будет нелишним вспомнить основные положения его предвыборной программы, которая была не сводом обещаний, а содержала цели и задачи, которые предстоит выполнить, обозначила контуры программы социально-экономического развития на следующие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В настоящее время полным ходом идет подготовка к очередному заседанию Всебелорусского народного собрания, которое должно «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  <w:lang w:eastAsia="zh-CN"/>
        </w:rPr>
        <w:t xml:space="preserve">представить людям стратегию на пятилетку и определить основные направления нашего развития с 2026 года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(А.Г.Лукашенко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совещании об актуальных внутриполитических вопросах и подготовке к проведению политических кампаний 10 сентября 2024 г.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о для начал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 некоторых итогах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теку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есмотря на внешние вызовы и ограничения, нам удалось сохранить внутреннюю стабильность и не допустить обвала экономики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Главные достижения текущей пятилетки – рост уровня жизни населения, сохранение безопасности и суверенитета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Доходы –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это один из главных вопросов, волную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реальных располагаемых денежных доход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селения по итогам 2024 г. ожидается на уровне 9,4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при прогнозе на год 5,2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лучший показатель за пятил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торой год подряд инфляция сохраняется ниже установленного параметра: в 2024 году – 5,2% при целевом значении не более 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Снижается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  <w:shd w:fill="FFFFFF" w:val="clear"/>
          <w:lang w:eastAsia="zh-CN"/>
        </w:rPr>
        <w:t>уровень безработиц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 среди населения в трудоспособном возрасте. В августе 2024 г. он составил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Кроме доходов, важным вопросом является реш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ищной проблемы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 опережением выполняются обязательства по строительству жилья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За 4 год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за счет всех источников финансир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введено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 эксплуатацию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17,2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лн кв. м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и прогнозе 16,9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аблюдается положительная динамика строительств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аренд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По оценке специалистов, по итогам 2024 года введено в эксплуатацию 355,6 млн кв. м жилья, за 4 года – 957,1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Активно развивается рынок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индивидуаль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 основе малоэтажного домостроения. Ежегодно его доля в общем строительстве жилья составляет более 40%, а по итогам 11 месяцев 2024 г. – 5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ыросло строительство жилья в сельских населенных пунктах, малых городских поселениях. За 2021–2023 гг. введено в эксплуатацию жилых домов в сельских населенных пунктах и малых городских поселениях 5,3 млн кв. м, что составляет 41,3% от общего объема вводимого жиль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По результатам социологических исследований, проведенных Институтом социологии Национальной академии наук Беларуси, материальное положение своих семей в 2024 году 34,6% опрошенных жителей республики называют в той или иной степен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хорош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27,0% в 2021 году), чуть более половины участников опроса (57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7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%) считаю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средн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60,3% в 2021 году), а 6,1%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плох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12,4% в 2021 году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довлетворены своей жизнью 86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76,1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 удовлетворены – 9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6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4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Жители Беларуси достаточно высоко оценивают собственную безопасность на улицах населенных пунктов. Ощущают себя там благополучно 95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88,0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Обратного мнения придерживаются 3,7% ответивших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11,0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лагосостояние граждан отраж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ажнейшие результаты работы экономики в целом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аблюдается поступательное повышение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темпа рост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ВП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 102,4% в 2021 году до 104,0%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олее полови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53,8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опрошенных граждан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позитивно оценив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оциально-экономическое положение в стране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(21,9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средние оценки поставила треть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33,3% в 2024 году и 51,7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гативные – 5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1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ными результатами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регионального развити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укрепление производственного потенциала регион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: только за последнее пятилетие в республике создано 80 значимых для регионального развития новых производст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Крупнейшие из них: строительство Белорусской АЭС, ввод в эксплуатацию Петриковского ГОК ОАО «Беларуськалий», ЗАО «БНБК» в Пуховичском районе, установки замедленного коксования в ОАО «Нафтан», создание комплекса гидрокрекинга тяжелых нефтяных остатков ОАО «Мозырский НПЗ», ряд проектов, реализованных группой компаний «Кроноспан» и «ВМГ Вудар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окращение межрегиональной дифференциации по валовому региональному продукту на душу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 ре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о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сех регионах отмечается увеличение объемов производ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омышленной продукц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фактических ценах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 2024 году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ельское хозяйство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траны продолжило успешно развиваться – темп производства продукции сельского хозяйства в хозяйствах всех категорий за 11 месяцев составил 103,3% к январю–ноябрю 2023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Достигнутые результаты позволяют наметить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онкретные цели и задач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которые предстоит выполнить в ближайшем будущем, в соответствии с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сновными положениями предвыборной программы действующего Президента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По словам А.Г.Лукашенко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«главная задача – не дать разорвать страну и передать ее нашим детям и внукам сильной, устойчивой и независимой»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Мир и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По его мнению, с точки зрения геополитики наша республика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  <w:shd w:fill="FFFFFF" w:val="clear"/>
          <w:lang w:eastAsia="zh-CN"/>
        </w:rPr>
        <w:t>находится в наивысшей за последние восемь десятилетий точке опасности – весь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ир полыхает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егодняшние вызовы состоят в «отмене» Беларуси как страны. Не утихают попытки внести раскол в общество, подорвать единство и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все усилия должны быть направлены на то, чтобы уберечь страну, обеспечить ее безопасность. Для этого нужны сильное государство и сильная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 словам Александра Лукашенко, у Беларуси ни к одной стране нет территориальных претен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«Мы никому не угрожаем и ни на кого не собираемся нападать. У нас оборонительная военная политика. Но в случае агрессии и вторжения в Беларусь мы должны быть готовы защитить свою Родину»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 – отмечае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предлагается продолжить формирование современных вооруженных сил, развивать собственное производство передового вооружения, а также сотрудничать с Россией в рамках подписанных международных договоров для обеспечения надежных гаранти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поры всеобъемлющей безопасности и независимост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Эффективно работающе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ий лидер считает, что никакое оружие не сможет обеспечить безопасность и защитить суверенитет страны без устойчивой и эффективной социально-эконом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ужны новые технологии, конкурентоспособные производства, высокое качество, нулевая бюрократия и окончательное искоренение коррупции. В частности, для этого необходимо грамотно внедрять принципы цифровой экономики и интеллектуальные системы управления производством на базе отечестве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одолжится равномерное развитие регионов по принципу «сильные регионы – сильная страна» с соблюдением индивидуального подхода к территориям с учетом их потенциала, потребностей и самобы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стоит в полной мере реализовать программу «Один район – один про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Также А.Г.Лукашенко считает необходимым завершить преобразование сельского хозяйства в высокотехнологичную и конкурентоспособную отрасль и престижную сфер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мимо этого, президент выступает за продолжение непримиримой борьбы с коррупцией, которая создает препятствия для развития эффектив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Сплоченност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ое общество, по мнению Главы государства, должно быть единым. С теми, с кем не получается говорить на одном языке, будут налаживать мосты для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«Диалог, а не раскол, поиск путей к выстраиванию отношений. На честных принципах перевернем страницу разногласий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– говори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формированные новые каналы общественно-политической активности, прежде всего Всебелорусское народное собрание, обеспечивают участие каждого в принятии государственных решений, выражении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А.Г.Лукашенко создает все необходимые условия, для того чтобы раскрепостить инициативу, помочь каждому выстроить свой жизненный путь и самореали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Прагматичная внешняя политика с акцентом на торгово-экономически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езидент Республики Беларусь намерен продолжить курс на углубление стратегического партнерства с Россией и Китаем. А также направить усилия на восстановление диалога с Западом и нормализацию отношений с сосед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ланах – осваивать новые рынки, активно расширяя свое присутствие в Азии, Африке и Латинской Америке, открыть новые возможности в качестве участников БРИКС и Ш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 чему стремим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Беларусь – государство для народа, страна, в которой хочется жить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В основе власти всегда были воля народа, его потребности и глубинн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  <w:shd w:fill="FFFFFF" w:val="clear"/>
          <w:lang w:eastAsia="zh-CN"/>
        </w:rPr>
        <w:t>Это значит, что государство видит запросы каждого. Привлекательные условия жизни граждан, по словам А.Г.Лукаш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енко, должны стать визитной карточко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ланируется сохранить неизменными принципы социальной политики в образовании и медицине, поддержке материнства, детства, пожилых людей и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олее доступным станет жилье: ожидается, что будет запущена масштабная программа строительства арендного жилья с перспективой его выкупа на доступных среднему белорусу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охранится господдержка при строительстве жилья для многодетных семей, детей-сирот и других уязвимых категорий граждан, которым некому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ие пять лет планируется усовершенствовать транспортную инфраструктуру: выстроить прямые дорожные связки «областной центр – районный центр – агрогородок», восстановить крупные мосты, улучшить состояние основных автомобильных артери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лагается на всей территории страны повысить качество мобильной связи и скорость интернета, прежде всего за счет активного внедрения технологи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полне логично, что, исходя из предвыборной программы Главы государства, еще в январе была объявлен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ятилетка каче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Указ Президента Республики Беларусь от 17 января 2025 г. № 31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Она охватит все сферы жизнедеятельности государства и общества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риоритетные цели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– дальнейшее повышение качества жизни людей, конкурентоспособности белорусской экономики, совершенствовани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ятилетка качества предусматривает всесторонние преобразования, направленные на достижение высоких стандартов качества жизни, рост благосостояния общества, повышение эффективности экономики и управленческой деятельности, оптимизацию производственных процессов, улучшение характеристик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каз определил стратегические задачи пятилетки качества в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экономике, организации жизнедеятельности людей, социальных отношениях и в области пра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те столпы, которые составляют основы функционирования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риоритете пятилетки поддержание общенационального диалога, укрепление института семьи, традиционных нравственных ценностей, патриотизма, повышение политической и правовой культуры, обеспечение стабильност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еализовать задачи пятилетки качества, сделать ее эффективной и результативной можно лишь совместными усилиями государственных органов, организаций всех форм собственности и граждан. В этой связи будет продолжено формирование понимания личной ответственности граждан за общий результат и стимулирование инициативы, за сохранение независим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ой государства поручено Правительству совместно с облисполкомами и Минским горисполкомом предусмотреть мероприятия по достижению задач пятилетки качества в программах (планах) развития Беларуси, отраслей экономики, реги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ее время стратегия развития страны будет представлена в Послании Президента на Всебелорусском народном собра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Сохранен: 	31.01.2025 в 16:41:15Отпечатан: 	31.01.2025 в 16:41:35 Сохранен: 	31.01.2025 в 16:49:02 Открыт: 		10.02.2025 в 16:14:16 18 СвиридовСохранен: 	10.02.2025 в 16:16:28 Отпечатан: 	10.02.2025 в 16:16:32 Сохранен: 	10.02.2025 в 16:18:16</dc:description>
  <cp:keywords/>
  <dc:language>en-US</dc:language>
  <cp:lastModifiedBy>Влад-ПК</cp:lastModifiedBy>
  <cp:lastPrinted>2025-02-10T16:16:00Z</cp:lastPrinted>
  <dcterms:modified xsi:type="dcterms:W3CDTF">2025-08-14T17:58:00Z</dcterms:modified>
  <cp:revision>4</cp:revision>
  <dc:subject/>
  <dc:title>МАТЕРИАЛЫ</dc:title>
</cp:coreProperties>
</file>